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7625</wp:posOffset>
            </wp:positionV>
            <wp:extent cx="1258570" cy="11417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ms-MY"/>
        </w:rPr>
        <w:t>UNIT PUSAT SETEMPAT (OSC)</w:t>
      </w:r>
      <w:r>
        <w:rPr>
          <w:rFonts w:cs="Arial" w:ascii="Arial" w:hAnsi="Arial"/>
          <w:b/>
          <w:sz w:val="22"/>
          <w:szCs w:val="22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Tel</w:t>
        <w:tab/>
        <w:t>: 04-4778148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MAJLIS DAERAH PENGKALAN HULU</w:t>
      </w:r>
      <w:r>
        <w:rPr>
          <w:rFonts w:cs="Arial" w:ascii="Arial" w:hAnsi="Arial"/>
          <w:sz w:val="22"/>
          <w:szCs w:val="22"/>
          <w:lang w:val="ms-MY"/>
        </w:rPr>
        <w:tab/>
        <w:tab/>
        <w:tab/>
        <w:t>: 04-4778181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Wisma Kroh</w:t>
      </w: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ms-MY"/>
        </w:rPr>
        <w:t>Faks</w:t>
        <w:tab/>
        <w:t>: 04-4778735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lan Sri Adika Raja</w:t>
        <w:tab/>
        <w:tab/>
        <w:tab/>
        <w:tab/>
        <w:tab/>
        <w:t>Web</w:t>
        <w:tab/>
        <w:t>: www.mdph.gov.my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33100 Pengkalan Hulu</w:t>
      </w:r>
    </w:p>
    <w:p>
      <w:pPr>
        <w:pStyle w:val="Normal"/>
        <w:spacing w:lineRule="atLeast" w:line="23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ERAK DARUL RIDZUA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2"/>
        <w:gridCol w:w="1890"/>
        <w:gridCol w:w="810"/>
        <w:gridCol w:w="4410"/>
        <w:gridCol w:w="811"/>
      </w:tblGrid>
      <w:tr>
        <w:trPr>
          <w:trHeight w:val="665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PERMOHONAN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Hal-hal Tanah, Seksyen 124A / 204D Kanun Tanah Negara)</w:t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Fail OSC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DPH/OSC/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ohonan Seren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mohonan Berasing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juk Permohonan :</w:t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Alamat Pemohon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Alamat Pemilik Tanah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Telefon / No. Faks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. Telefon / No. Faks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* Sila pastikan segala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diteliti dan dipatuhi sepenuhnya sebelum mengemukakan permohonan rasmi kepada </w:t>
      </w:r>
      <w:r>
        <w:rPr>
          <w:rFonts w:cs="Arial" w:ascii="Arial" w:hAnsi="Arial"/>
          <w:b/>
          <w:i/>
          <w:sz w:val="20"/>
          <w:szCs w:val="20"/>
          <w:lang w:val="ms-MY"/>
        </w:rPr>
        <w:t>Unit Pusat Setempat (OSC) MDPH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ebarang kegagalan untuk berbuat demikian akan menyebabkan permohonan ini </w:t>
      </w:r>
      <w:r>
        <w:rPr>
          <w:rFonts w:cs="Arial" w:ascii="Arial" w:hAnsi="Arial"/>
          <w:b/>
          <w:i/>
          <w:sz w:val="20"/>
          <w:szCs w:val="20"/>
          <w:lang w:val="ms-MY"/>
        </w:rPr>
        <w:t>DITOLAK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yarat dan keperluan di dalam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juga adalah tertakluk kepada perubahan dari semasa ke semasa.</w:t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DOKUMEN ASA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5"/>
        <w:gridCol w:w="15"/>
        <w:gridCol w:w="576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 Yang Diperluk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kan (√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ntuk Kegunaan Pejabat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1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utiran-butiran tanah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akmilik Tanah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sahkan oleh PTG/PT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TG/PTD atau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nyataan Bersumpah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beserta 1 salinan Notis -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eksyen 204D(1) (e) &amp; (2) Kanun Tanah Negara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ari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kin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2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ower of Attorney (PA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daftark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oleh Mahkamah Tinggi – S157A(2) dan S157B KTN/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urat Tawaran atau Kelulusan MMK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3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setuju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pada pemilik yan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erkepentingan ke atas tanah (S204D(1))(b) KT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4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Cukai Tanah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kin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5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esit Cukai Taksir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erkin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6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ad Pengenal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pemohon/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ubuh Syarika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disahka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. TUKAR SYARAT DAN PECAH SEMPADAN, SEKSYEN 124A KTN</w:t>
            </w:r>
          </w:p>
          <w:p>
            <w:pPr>
              <w:pStyle w:val="Normal"/>
              <w:spacing w:lineRule="atLeast" w:line="23"/>
              <w:ind w:left="162" w:hanging="162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 Pentadbir Tanah Negeri akan memperakukan permohonan Tukar Syarat dan Pecah Sempadan Secara Serentak di bawah Seksyen 124A Kanun Tanah Negara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dan Surat Permohonan Rasm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6 salinan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Borang 7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oleh Pemohon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(rujuk syarat-syarat penyediaan pel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Pra-Perhitung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Pre-Comp) ya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lah disahkan – S137(1)(b) KT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telah dilulusk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yaran Fe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3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yaran seperti yang ditetapkan dalam Kaedah-kaeda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nah Negeri (Seksyen 137(1)(a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. PENYERAHAN BALIK DAN PEMBERIMILIKAN SEMULA TANAH, SEKSYEN 204D KTN</w:t>
            </w:r>
          </w:p>
          <w:p>
            <w:pPr>
              <w:pStyle w:val="Normal"/>
              <w:spacing w:lineRule="atLeast" w:line="23"/>
              <w:ind w:left="162" w:hanging="162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* Pentadbir Tanah Negeri akan memperakukan permohonan Penyerahan Balik dan Pemberimilikan Semula Tanah di bawah Seksyen 204D Kanun Tanah Negara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orang dan Surat Permohonan Rasm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6 salinan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Borang 12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urat Permohonan Rasm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oleh Pemohon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(rujuk syarat-syarat penyediaan pelan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Pra-Perhitung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Pre-Comp) ya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telah disahkan dan menunjukkan butiran terperinci unit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nit yang hendak diberimilik semula – 204D(1)(c) KTN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2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lan Susunatu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yang telah diluluska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yaran Fee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3.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yaran seperti yang ditetapkan dalam Kaedah-kaeda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nah Negeri (Seksyen 137(1)(a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10"/>
        <w:gridCol w:w="5220"/>
      </w:tblGrid>
      <w:tr>
        <w:trPr>
          <w:trHeight w:val="7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P RASMI DAN TANDATANGAN PEMOHON</w:t>
            </w:r>
          </w:p>
        </w:tc>
      </w:tr>
      <w:tr>
        <w:trPr>
          <w:trHeight w:val="2348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348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etelah meneliti segala syarat dan keperluan di dalam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narai Semak Permohon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ini, maka bersama-sama ini dikemukakan permohonan secara serentak/berasingan bagi permohonan ini untuk tindakan pihak tuan selanjutnya;-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tbl>
            <w:tblPr>
              <w:tblW w:w="6970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845"/>
            </w:tblGrid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tLeast" w:line="23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Permohonan Seksyen 124A KTN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tLeast" w:line="23"/>
                    <w:ind w:left="0" w:hanging="0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Permohonan Seksyen 204D KTN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aya juga mengaku bahawa segala maklumat yang dibekalkan adalah benar dan segala salinan dokumen yang disertakan adalah benar dari dokumen yang asal dan saya juga bersedia untuk menerima apa-apa bentuk tindakan akibat daripada pelanggaran syarat  dan keperluan di dalam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Senarai Semak Permohonan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ini.</w:t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ms-MY"/>
              </w:rPr>
              <w:t>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NTUK KEGUNAAN PEJAB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ms-MY"/>
              </w:rPr>
              <w:t>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ATATAN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TERIM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KEMBALIKA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ndatangan Pegawai Peneri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dan Jawa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rikh Teri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DPH/OSC/SS04 (01/2015)</w:t>
    </w:r>
  </w:p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17:00Z</dcterms:created>
  <dc:creator>a</dc:creator>
  <dc:description/>
  <dc:language>en-US</dc:language>
  <cp:lastModifiedBy>win7</cp:lastModifiedBy>
  <cp:lastPrinted>2015-01-07T11:23:00Z</cp:lastPrinted>
  <dcterms:modified xsi:type="dcterms:W3CDTF">2015-01-07T03:37:00Z</dcterms:modified>
  <cp:revision>11</cp:revision>
  <dc:subject/>
  <dc:title>MAJLIS DAERAH KINTA SELATAN</dc:title>
</cp:coreProperties>
</file>